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01015" cy="643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REPUBLIKA HRVAT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IBENSKO-KNINSKA ŽUPANIJ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92125" cy="66738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G R A D   </w:t>
      </w:r>
      <w:r>
        <w:rPr>
          <w:b/>
          <w:i/>
          <w:sz w:val="18"/>
          <w:szCs w:val="18"/>
        </w:rPr>
        <w:t>Š I B E N I 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GRADSKO VIJEĆ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Odbor za izbor i imenovan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LASA: 119-02/20-01/1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RBROJ: 2182/01-05/1-20-1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Šibenik, 7.  rujna 20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. stavka 5. Zakona o savjetima mladih („Narodne novine, broj 41/14.) i članka 7. Odluke o osnivanju Gradskog savjeta mladih  („Službeni glasnik Grada Šibenika“, broj 4/14 – u daljnjem tekstu:  Odluka o osnivanju), Odbor za izbor i imenovanja na </w:t>
      </w:r>
      <w:r>
        <w:rPr>
          <w:b/>
          <w:bCs/>
          <w:sz w:val="22"/>
          <w:szCs w:val="22"/>
        </w:rPr>
        <w:t xml:space="preserve"> 20. sjednici održanoj da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7. rujna 2020.g., utvrđu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AŽEĆIH  KANDIDATURA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ZA  </w:t>
      </w:r>
      <w:r>
        <w:rPr>
          <w:b/>
          <w:color w:val="000000"/>
          <w:sz w:val="22"/>
          <w:szCs w:val="22"/>
        </w:rPr>
        <w:t>ČLANA I ZAMJENIKA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ČLANA  SAVJETA MLADIH GRADA ŠI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e Rupić,11. listopada 1994. g. – kandidat za  člana</w:t>
      </w:r>
    </w:p>
    <w:p>
      <w:pPr>
        <w:pStyle w:val="Normal"/>
        <w:ind w:left="644" w:hanging="0"/>
        <w:jc w:val="both"/>
        <w:rPr/>
      </w:pPr>
      <w:r>
        <w:rPr/>
        <w:t>Ivan Kunčić,17. travnja 1997. g. –  kandidat za zamjenika člana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PREDLAGATELJ: Karate Klub Šibenik 106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nimir Storić, 14. ožujka 1991. g. -  kandidat za  člana</w:t>
      </w:r>
    </w:p>
    <w:p>
      <w:pPr>
        <w:pStyle w:val="Normal"/>
        <w:ind w:left="644" w:hanging="0"/>
        <w:jc w:val="both"/>
        <w:rPr/>
      </w:pPr>
      <w:r>
        <w:rPr/>
        <w:t xml:space="preserve">Petra Belamarić, 2. studenoga  1997. g.  -  kandidat za zamjenika člana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PREDLAGATELJ: </w:t>
      </w:r>
      <w:r>
        <w:rPr>
          <w:bCs/>
        </w:rPr>
        <w:t>Malonogometni klub Crnica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đela Dujić iz Šibenika,  28. srpnja 1997.g. –  kandidat za  člana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Lidija Stošić, 2. siječnja 1999. g. –  kandidat za zamjenika člana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PREDLAGATELJ: </w:t>
      </w:r>
      <w:r>
        <w:rPr>
          <w:bCs/>
        </w:rPr>
        <w:t>Zajednica sportova grada Šib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ja Kundid, 10. kolovoza 1994. g. -   kandidat za  člana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Martina Fržop, 29. srudenog 1995. g. -  kandidat za zamjenika član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ško Zoričić ,19. studenog 1995. g. –  kandidat za  člana</w:t>
      </w:r>
    </w:p>
    <w:p>
      <w:pPr>
        <w:pStyle w:val="Normal"/>
        <w:ind w:left="644" w:hanging="0"/>
        <w:jc w:val="both"/>
        <w:rPr/>
      </w:pPr>
      <w:r>
        <w:rPr/>
        <w:t xml:space="preserve">Luka Škarić, 16. siječnja 2003. g. –  kandidat za zamjenika člana 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</w:t>
      </w:r>
      <w:r>
        <w:rPr/>
        <w:t>PREDLAGATELJ:</w:t>
      </w:r>
      <w:r>
        <w:rPr>
          <w:b/>
        </w:rPr>
        <w:t xml:space="preserve"> </w:t>
      </w:r>
      <w:r>
        <w:rPr>
          <w:bCs/>
        </w:rPr>
        <w:t>Klapa Adriaticum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e Kalebić, 9. lipnja 1999. g. –  kandidat za  člana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etra Guberina, 19. kolovoza 1996.g.- kandidat za zamjenika član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DLAGATELJ:</w:t>
      </w:r>
      <w:r>
        <w:rPr>
          <w:b/>
          <w:bCs/>
        </w:rPr>
        <w:t xml:space="preserve"> </w:t>
      </w:r>
      <w:r>
        <w:rPr/>
        <w:t>Kulturna udruga Šibenska kartul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po Skorić, 31. prosinca 1997.g.-  kandidat za  člana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Tomislav Samsa,15. listopada 1993. g.-  kandidat za zamjenika člana  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PREDLAGATELJ:</w:t>
      </w:r>
      <w:r>
        <w:rPr>
          <w:b/>
          <w:bCs/>
        </w:rPr>
        <w:t xml:space="preserve"> </w:t>
      </w:r>
      <w:r>
        <w:rPr/>
        <w:t>Socijaldemokratska partija Hrvatske- Gradska organizacija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ka Ševerdija, rođen 13. studenog 1997. g. –  kandidat za  člana</w:t>
      </w:r>
    </w:p>
    <w:p>
      <w:pPr>
        <w:pStyle w:val="Normal"/>
        <w:ind w:firstLine="644"/>
        <w:jc w:val="both"/>
        <w:rPr/>
      </w:pPr>
      <w:r>
        <w:rPr/>
        <w:t xml:space="preserve">Luciana Matić, rođena 25. lipnja 1998. g. –  kandidat za zamjenika čla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DLAGATELJ: Studentski zbor Veleučilišta u Šibe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j Matić, 26. veljače 1991. g. –  kandidat za  člana</w:t>
      </w:r>
    </w:p>
    <w:p>
      <w:pPr>
        <w:pStyle w:val="Normal"/>
        <w:ind w:left="644" w:hanging="0"/>
        <w:jc w:val="both"/>
        <w:rPr/>
      </w:pPr>
      <w:r>
        <w:rPr/>
        <w:t xml:space="preserve">Marko Mišura, 22. ožujka.1999. –  kandidat za zamjenika člana   </w:t>
      </w:r>
    </w:p>
    <w:p>
      <w:pPr>
        <w:pStyle w:val="Normal"/>
        <w:rPr/>
      </w:pPr>
      <w:r>
        <w:rPr/>
        <w:t xml:space="preserve">           </w:t>
      </w:r>
      <w:r>
        <w:rPr/>
        <w:t>PREDLAGATELJ:</w:t>
      </w:r>
      <w:r>
        <w:rPr>
          <w:b/>
        </w:rPr>
        <w:t xml:space="preserve"> </w:t>
      </w:r>
      <w:r>
        <w:rPr>
          <w:bCs/>
        </w:rPr>
        <w:t>Udruga mladih „Mladi u EU“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SJEDNIK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Tomislav Lucić 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4:00Z</dcterms:created>
  <dc:creator>Korisnik</dc:creator>
  <dc:description/>
  <cp:keywords/>
  <dc:language>en-US</dc:language>
  <cp:lastModifiedBy>Mira Vudrag Kulić</cp:lastModifiedBy>
  <cp:lastPrinted>2020-09-07T09:03:00Z</cp:lastPrinted>
  <dcterms:modified xsi:type="dcterms:W3CDTF">2020-09-07T07:03:00Z</dcterms:modified>
  <cp:revision>5</cp:revision>
  <dc:subject/>
  <dc:title>Na temelju članka 7</dc:title>
</cp:coreProperties>
</file>